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Q-01)</w:t>
            </w:r>
            <w:r>
              <w:rPr>
                <w:rFonts w:cs="Century Gothic" w:ascii="Century Gothic" w:hAnsi="Century Gothic"/>
                <w:sz w:val="20"/>
                <w:highlight w:val="cyan"/>
              </w:rPr>
              <w:t>Annexe 3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Propose un titre pour cette histoi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le est la signification des mots suivants ( tu peux t’aider du dictionnaire de préférence ou d’internet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 xml:space="preserve">- une cargaison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 xml:space="preserve">- des marchandises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ulluler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Pourquoi le plus jeune des trois fils est-il appelé « Manque-de-Chance »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→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Vrai ou faux ? Surligne la bonne répons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iche marchand a trois fils et une fill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que-de-Chance est un bon artisan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que-de-Chance est l’aîné des trois fil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e père remet cent pièces d’or à chacun de ses enfan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aîné achète une cargaison de mie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Manque-de-Chance offre toute sa fortune pour sauver un ra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fils naviguent pendant trois semaines pour arriver sur l’îl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aîné tire un bon prix de ses fourrur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y a des centaines de souris sur l’îl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Manque-de-Chance refuse de se séparer de son cha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Surligne la phrase qui est exactement celle du tex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onneaux de miel sont crevés et le miel s’est répandu à ter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onneaux de miel sont percés et le miel s’est répandu sur le sol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Les tonneaux de miel sont percés et le miel s’est répandu à ter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onneaux de miel sont crevés et le miel s’est répandu sur le so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à peine arrivé au marché, le chat se met à attraper des souri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à peine arrivé au village, le chat se met à tuer des souri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Mais à peine arrivé au marché, le chat se met à tuer des souri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à peine arrivé au marché, la souris se met à tuer des cha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Ludovic Mercier</dc:creator>
  <dc:description/>
  <cp:keywords/>
  <dc:language>en-US</dc:language>
  <cp:lastModifiedBy>nathalie ah-vane</cp:lastModifiedBy>
  <cp:lastPrinted>2004-05-31T12:29:00Z</cp:lastPrinted>
  <dcterms:modified xsi:type="dcterms:W3CDTF">2020-03-24T08:23:00Z</dcterms:modified>
  <cp:revision>3</cp:revision>
  <dc:subject/>
  <dc:title>Lire 03 - Contes traditionnels</dc:title>
</cp:coreProperties>
</file>